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  <w:t>Schriftelijk verzoek tot meegeven van het  medisch dossier/verwijsbieven/recepten aan derd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uisartsenpraktijk Ginnek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  <w:t>Burg middelaerlaan 1B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  <w:t>4835EA Bre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Betreft: meegeven van het medisch dossier/deel van uw medisch dos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van 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SN: (</w:t>
      </w:r>
      <w:r>
        <w:rPr>
          <w:rFonts w:cs="Arial" w:ascii="Arial" w:hAnsi="Arial"/>
          <w:i/>
          <w:sz w:val="22"/>
          <w:szCs w:val="20"/>
          <w:lang w:val="nl-NL"/>
        </w:rPr>
        <w:t>uw burgerservicenummer (BSN) 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reda,  (datum)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eachte heer, mevrouw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Ik verzoek ik u en geef hierbij toestemming gegevens uit mijn medisch dossier mee te geven aan      ( tot het moment dat ikzelf  dit verzoek intrek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Naam: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SN nummer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0 verwijsbri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0 kopie dossi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0 recept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oogachtend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handtekening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adr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telefoonnummer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lang w:val="nl-NL"/>
        </w:rPr>
      </w:pPr>
      <w:r>
        <w:rPr>
          <w:rFonts w:cs="Arial" w:ascii="Arial" w:hAnsi="Arial"/>
          <w:b/>
          <w:sz w:val="22"/>
          <w:szCs w:val="20"/>
          <w:lang w:val="nl-NL"/>
        </w:rPr>
        <w:t xml:space="preserve">Toelichting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cursief gezette tekst tussen haakj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</w:r>
      <w:r>
        <w:rPr>
          <w:rFonts w:cs="Arial" w:ascii="Arial" w:hAnsi="Arial"/>
          <w:sz w:val="22"/>
          <w:szCs w:val="20"/>
          <w:lang w:val="nl-NL"/>
        </w:rPr>
        <w:t>= altijd invu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niet-cursief gezette tekst tussen haakjes) = invullen indien van toepa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/ = keuze mak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Bij het hele dossier dient de ontvanger( derde)  zicht te legitimeren middels paspoort of rijbewij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De legitimatie is gecontroleerd door</w:t>
      </w:r>
      <w:r>
        <w:rPr>
          <w:rFonts w:cs="Arial" w:ascii="Arial" w:hAnsi="Arial"/>
          <w:i/>
          <w:sz w:val="22"/>
        </w:rPr>
        <w:t>:…(naam assitente en datum)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9:00Z</dcterms:created>
  <dc:creator>Nellie vdS</dc:creator>
  <dc:description/>
  <cp:keywords/>
  <dc:language>en-US</dc:language>
  <cp:lastModifiedBy>Lune Helmonds</cp:lastModifiedBy>
  <dcterms:modified xsi:type="dcterms:W3CDTF">2019-01-17T14:39:00Z</dcterms:modified>
  <cp:revision>2</cp:revision>
  <dc:subject/>
  <dc:title>Voorbeeldbrief - Schriftelijk verzoek tot inzage in het medisch dossier</dc:title>
</cp:coreProperties>
</file>